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32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эца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ца Александра Олеговича,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25 года, в 22 час. 01 мин., на ул. Центральная, д.11, п. Барсово, Сургутский район, ХМАО-Югра, Бэц А.О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переднего государственного регистрационного знака, использован снег. В отношении                         Бэца А.О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эц А.О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эца А.О. в совершении правонарушения подтверждается материалами дела: протоколом от 04.02.2025 года об административном правонарушении в котором описаны конкретные обстоятельства события правонарушения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эца А.О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Бэца А.О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Бэца А.О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Бэца А.О. административного правонарушения, данные о личности                  Бэца А.О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эца Александра Олег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3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